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Princeton Interventional Cardiology, P.A.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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00 Bunn Driv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Suite 10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Princeton, NJ 0854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AUTHORIZATION FOR REQUEST OF MEDICAL RECORDS OR MEDICAL INFORMATION FROM PRINCETON INTERVENTIONAL CARDIOLOGY, P.A.</w:t>
      </w:r>
    </w:p>
    <w:p>
      <w:pPr>
        <w:pStyle w:val="Normal"/>
        <w:ind w:left="36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/>
      </w:pPr>
      <w:r>
        <w:rPr/>
        <w:t>I HEREBY REQUEST AND AUTHORIZE YOU TO RELEASE THE FOLLOWING INFORMATION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/>
      </w:pPr>
      <w:r>
        <w:rPr/>
        <w:t>TO THE FOLLOWING INDIVIDUAL OR PARTY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PATIENT NAME: _______________________________________________________________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ADDRESS: ____________________________________________________________________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DATE OF BIRTH: ______________________________________________________________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PATIENT SIGNATURE: _________________________________________________________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DATE OF REQUEST: 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9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12:00Z</dcterms:created>
  <dc:creator>mashbock</dc:creator>
  <dc:description/>
  <cp:keywords/>
  <dc:language>en-US</dc:language>
  <cp:lastModifiedBy>pashbock</cp:lastModifiedBy>
  <cp:lastPrinted>2010-04-08T13:59:00Z</cp:lastPrinted>
  <dcterms:modified xsi:type="dcterms:W3CDTF">2011-01-19T17:12:00Z</dcterms:modified>
  <cp:revision>2</cp:revision>
  <dc:subject/>
  <dc:title></dc:title>
</cp:coreProperties>
</file>