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ST FOR RELEASE OF MEDICAL RECO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hysician/facilities full name, address, and zip code must be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request and authorize you to releas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inceton Interventional Cardiology, P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00 Bunn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ite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nceton, NJ 08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609) 921-2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lete medical records in your possession concerning my overall health care, illnesses, and treatments administered for the period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to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 __________________________ Date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ease print about inform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ness: _________________________ Date: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2:00Z</dcterms:created>
  <dc:creator>mashbock</dc:creator>
  <dc:description/>
  <cp:keywords/>
  <dc:language>en-US</dc:language>
  <cp:lastModifiedBy>pashbock</cp:lastModifiedBy>
  <cp:lastPrinted>2010-04-08T13:50:00Z</cp:lastPrinted>
  <dcterms:modified xsi:type="dcterms:W3CDTF">2011-01-19T17:12:00Z</dcterms:modified>
  <cp:revision>2</cp:revision>
  <dc:subject/>
  <dc:title>REQUEST FOR RELEASE OF MEDICAL RECORDS</dc:title>
</cp:coreProperties>
</file>